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FFFFFF"/>
          <w:u w:val="single"/>
        </w:rPr>
        <w:t>7</w:t>
      </w: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12 февраля 2010                                                                                                                         № 193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39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утвержденным решением Думы города Югорска от 20.12.2005 № 740,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миссии администрации города Югорска по землепользованию и застройке (далее – Комиссия) выступить уполномоченным органом по проведению публичных слушаний по предоставлению разрешения на условно – разрешенный вид использования земельного участка с кадастровым номером 86:22:0008002:0011, площадью 1066 кв.метров, предназначенного для </w:t>
      </w:r>
      <w:r>
        <w:rPr>
          <w:sz w:val="24"/>
          <w:szCs w:val="24"/>
          <w:lang w:val="en-US" w:eastAsia="en-US"/>
        </w:rPr>
        <w:t xml:space="preserve">строительства индивидуального жилого дома </w:t>
      </w:r>
      <w:r>
        <w:rPr>
          <w:sz w:val="24"/>
          <w:szCs w:val="24"/>
        </w:rPr>
        <w:t xml:space="preserve">по адресу: Ханты – Мансийский автономный округ  - Югра, город Югорск, улица </w:t>
      </w:r>
      <w:r>
        <w:rPr>
          <w:sz w:val="24"/>
          <w:szCs w:val="24"/>
          <w:lang w:val="en-US" w:eastAsia="en-US"/>
        </w:rPr>
        <w:t xml:space="preserve">Садовая, 63 </w:t>
      </w:r>
      <w:r>
        <w:rPr>
          <w:sz w:val="24"/>
          <w:szCs w:val="24"/>
        </w:rPr>
        <w:t>(далее – Разрешение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тветственный за проведение публичных слушаний и подготовку заключения о результатах публичных слушаний – председатель Комиссии  М.И. Бода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вести до населения, проживающего в пределах территориальной зоны, в границах которой расположен земельный участок, информацию о месте, дате и времени проведения публичных слушаний, а также информацию о месте, сроках ознакомления и принятия замечаний и предложений по предоставлению Разреш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25.02.20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17.00 часов по адресу:  Ханты – Мансийский автономный округ  - Югра, город Югорск, улица 40 лет Победы, 11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 этаж, конференц – з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«Югорский вестник». После проведения публичных слушаний опубликовать в газете «Югорский вестник» заключение о результатах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Р.З. Салах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4:00Z</dcterms:created>
  <dc:creator>пачмсаи</dc:creator>
  <dc:description/>
  <cp:keywords/>
  <dc:language>en-US</dc:language>
  <cp:lastModifiedBy>Павленко Наталья Владимировна</cp:lastModifiedBy>
  <cp:lastPrinted>2010-02-17T14:58:00Z</cp:lastPrinted>
  <dcterms:modified xsi:type="dcterms:W3CDTF">2010-02-24T10:34:00Z</dcterms:modified>
  <cp:revision>2</cp:revision>
  <dc:subject/>
  <dc:title> </dc:title>
</cp:coreProperties>
</file>